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280" w:after="280"/>
        <w:ind w:left="5664" w:hanging="0"/>
        <w:rPr/>
      </w:pPr>
      <w:r>
        <w:rPr>
          <w:sz w:val="22"/>
          <w:szCs w:val="22"/>
        </w:rPr>
        <w:t>Załącznik Nr 1 do Zarządzenia Nr 227/13</w:t>
        <w:br/>
        <w:t>Prezydenta Miasta Szczecin</w:t>
        <w:br/>
        <w:t>z dnia 29 maja 2013 r.</w:t>
      </w:r>
    </w:p>
    <w:p>
      <w:pPr>
        <w:pStyle w:val="NormalnyWeb"/>
        <w:shd w:fill="FFFFFF" w:val="clear"/>
        <w:spacing w:before="0" w:after="480"/>
        <w:jc w:val="center"/>
        <w:rPr/>
      </w:pPr>
      <w:r>
        <w:rPr>
          <w:b/>
          <w:bCs/>
          <w:sz w:val="22"/>
          <w:szCs w:val="22"/>
        </w:rPr>
        <w:t>WYSOKOŚĆ OPŁAT ZA KORZYSTANIE Z CMENTARZY KOMUNALNYCH GMINY MIASTO SZCZECIN</w:t>
      </w:r>
      <w:r>
        <w:rPr>
          <w:sz w:val="22"/>
          <w:szCs w:val="22"/>
        </w:rPr>
        <w:t> </w:t>
      </w:r>
      <w:bookmarkStart w:id="0" w:name="bookmark_11"/>
      <w:bookmarkEnd w:id="0"/>
    </w:p>
    <w:p>
      <w:pPr>
        <w:pStyle w:val="NormalnyWeb"/>
        <w:shd w:fill="FFFFFF" w:val="clear"/>
        <w:spacing w:before="0" w:after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3"/>
        <w:gridCol w:w="5227"/>
        <w:gridCol w:w="1308"/>
        <w:gridCol w:w="2566"/>
      </w:tblGrid>
      <w:tr>
        <w:trPr/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p. 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SZCZEGÓLNIENIE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Wysokość opłat (brutto)</w:t>
            </w:r>
            <w:r>
              <w:rPr/>
              <w:br/>
            </w:r>
            <w:r>
              <w:rPr>
                <w:sz w:val="18"/>
                <w:szCs w:val="18"/>
              </w:rPr>
              <w:t>Cmentarz Zachodni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Wysokość opłat (brutto)</w:t>
            </w:r>
            <w:r>
              <w:rPr/>
              <w:br/>
            </w:r>
            <w:r>
              <w:rPr>
                <w:sz w:val="18"/>
                <w:szCs w:val="18"/>
              </w:rPr>
              <w:t>Cmentarz Centralny, Dąbie, Zdroje, Płonia oraz Wielgowo</w:t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 xml:space="preserve">Opłata za udostępnienie miejsca do pochówku zwłok na okres 20 lat w: </w:t>
            </w:r>
            <w:r>
              <w:rPr/>
              <w:br/>
            </w:r>
            <w:r>
              <w:rPr>
                <w:sz w:val="18"/>
                <w:szCs w:val="18"/>
              </w:rPr>
              <w:t xml:space="preserve">- grobie ziemnym dziecka do 6 lat </w:t>
            </w:r>
            <w:r>
              <w:rPr/>
              <w:br/>
            </w:r>
            <w:r>
              <w:rPr>
                <w:sz w:val="18"/>
                <w:szCs w:val="18"/>
              </w:rPr>
              <w:t xml:space="preserve">- grobie ziemnym pojedynczym </w:t>
            </w:r>
            <w:r>
              <w:rPr/>
              <w:br/>
            </w:r>
            <w:r>
              <w:rPr>
                <w:sz w:val="18"/>
                <w:szCs w:val="18"/>
              </w:rPr>
              <w:t xml:space="preserve">- grobie ziemnym głębinowym (dwupoziomowym) </w:t>
            </w:r>
            <w:r>
              <w:rPr/>
              <w:br/>
            </w:r>
            <w:r>
              <w:rPr>
                <w:sz w:val="18"/>
                <w:szCs w:val="18"/>
              </w:rPr>
              <w:t xml:space="preserve">- grobie ziemnym rodzinnym (dwumiejscowym w poziomie)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br/>
            </w:r>
            <w:r>
              <w:rPr>
                <w:sz w:val="18"/>
                <w:szCs w:val="18"/>
              </w:rPr>
              <w:t>360,00 zł</w:t>
            </w:r>
            <w:r>
              <w:rPr/>
              <w:br/>
            </w:r>
            <w:r>
              <w:rPr>
                <w:sz w:val="18"/>
                <w:szCs w:val="18"/>
              </w:rPr>
              <w:t>600,00 zł</w:t>
            </w:r>
            <w:r>
              <w:rPr/>
              <w:br/>
            </w:r>
            <w:r>
              <w:rPr>
                <w:sz w:val="18"/>
                <w:szCs w:val="18"/>
              </w:rPr>
              <w:t>725,00 zł</w:t>
            </w:r>
            <w:r>
              <w:rPr/>
              <w:br/>
            </w:r>
            <w:r>
              <w:rPr>
                <w:sz w:val="18"/>
                <w:szCs w:val="18"/>
              </w:rPr>
              <w:t>990,00 zł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br/>
            </w:r>
            <w:r>
              <w:rPr>
                <w:sz w:val="18"/>
                <w:szCs w:val="18"/>
              </w:rPr>
              <w:t>520,00 zł</w:t>
            </w:r>
            <w:r>
              <w:rPr/>
              <w:br/>
            </w:r>
            <w:r>
              <w:rPr>
                <w:sz w:val="18"/>
                <w:szCs w:val="18"/>
              </w:rPr>
              <w:t>850,00 zł</w:t>
            </w:r>
            <w:r>
              <w:rPr/>
              <w:br/>
            </w:r>
            <w:r>
              <w:rPr>
                <w:sz w:val="18"/>
                <w:szCs w:val="18"/>
              </w:rPr>
              <w:t>1 046,00 zł</w:t>
            </w:r>
            <w:r>
              <w:rPr/>
              <w:br/>
            </w:r>
            <w:r>
              <w:rPr>
                <w:sz w:val="18"/>
                <w:szCs w:val="18"/>
              </w:rPr>
              <w:t>1 430,00 zł</w:t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za dzierżawę miejsca po 20 latach na okres następnych 20 lat (opłata prolongacyjna) za:</w:t>
            </w:r>
            <w:r>
              <w:rPr/>
              <w:br/>
            </w:r>
            <w:r>
              <w:rPr>
                <w:sz w:val="18"/>
                <w:szCs w:val="18"/>
              </w:rPr>
              <w:t>- grób ziemny dziecka do 6 lat</w:t>
            </w:r>
            <w:r>
              <w:rPr/>
              <w:br/>
            </w:r>
            <w:r>
              <w:rPr>
                <w:sz w:val="18"/>
                <w:szCs w:val="18"/>
              </w:rPr>
              <w:t>- grób ziemny pojedynczy</w:t>
            </w:r>
            <w:r>
              <w:rPr/>
              <w:br/>
            </w:r>
            <w:r>
              <w:rPr>
                <w:sz w:val="18"/>
                <w:szCs w:val="18"/>
              </w:rPr>
              <w:t>- grób ziemny głębinowy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rób rodzinny dwumiejscow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- grób rodzinny trzymiejscowy</w:t>
            </w:r>
            <w:r>
              <w:rPr/>
              <w:br/>
            </w:r>
            <w:r>
              <w:rPr>
                <w:sz w:val="18"/>
                <w:szCs w:val="18"/>
              </w:rPr>
              <w:t xml:space="preserve">- 0,5 działki rodzinnej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/>
              <w:br/>
            </w:r>
            <w:r>
              <w:rPr>
                <w:sz w:val="18"/>
                <w:szCs w:val="18"/>
              </w:rPr>
              <w:t>-</w:t>
            </w:r>
            <w:r>
              <w:rPr/>
              <w:br/>
            </w:r>
            <w:r>
              <w:rPr>
                <w:sz w:val="18"/>
                <w:szCs w:val="18"/>
              </w:rPr>
              <w:t>-</w:t>
            </w:r>
            <w:r>
              <w:rPr/>
              <w:br/>
            </w:r>
            <w:r>
              <w:rPr>
                <w:sz w:val="18"/>
                <w:szCs w:val="18"/>
              </w:rPr>
              <w:t>-</w:t>
            </w:r>
            <w:r>
              <w:rPr/>
              <w:br/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/>
              <w:br/>
            </w:r>
            <w:r>
              <w:rPr>
                <w:sz w:val="18"/>
                <w:szCs w:val="18"/>
              </w:rPr>
              <w:t>267,00 zł</w:t>
            </w:r>
            <w:r>
              <w:rPr/>
              <w:br/>
            </w:r>
            <w:r>
              <w:rPr>
                <w:sz w:val="18"/>
                <w:szCs w:val="18"/>
              </w:rPr>
              <w:t>338,00 zł</w:t>
            </w:r>
            <w:r>
              <w:rPr/>
              <w:br/>
            </w:r>
            <w:r>
              <w:rPr>
                <w:sz w:val="18"/>
                <w:szCs w:val="18"/>
              </w:rPr>
              <w:t>546,00 zł</w:t>
            </w:r>
            <w:r>
              <w:rPr/>
              <w:br/>
            </w:r>
            <w:r>
              <w:rPr>
                <w:sz w:val="18"/>
                <w:szCs w:val="18"/>
              </w:rPr>
              <w:t>780,00 zł</w:t>
            </w:r>
            <w:r>
              <w:rPr/>
              <w:br/>
            </w:r>
            <w:r>
              <w:rPr>
                <w:sz w:val="18"/>
                <w:szCs w:val="18"/>
              </w:rPr>
              <w:t>1 170,00 zł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 zł</w:t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łata za pierwsze i kolejne dochowania urny do istniejących mogił ziemnych, grobu murowanego lub niszy urnowej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198,00 zł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220,00 zł</w:t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łata za pogłębienie istniejącego grobu pojedynczego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228,00 zł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253,00 zł</w:t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 xml:space="preserve">Opłata za miejsce pod grób rodzinny z obowiązkiem wymurowania grobu murowanego na okres 50 lat: </w:t>
            </w:r>
            <w:r>
              <w:rPr/>
              <w:br/>
            </w:r>
            <w:r>
              <w:rPr>
                <w:sz w:val="18"/>
                <w:szCs w:val="18"/>
              </w:rPr>
              <w:t xml:space="preserve">- o jednym miejscu w poziomie i dwóch miejscach w pionie </w:t>
            </w:r>
            <w:r>
              <w:rPr/>
              <w:br/>
            </w:r>
            <w:r>
              <w:rPr>
                <w:sz w:val="18"/>
                <w:szCs w:val="18"/>
              </w:rPr>
              <w:t xml:space="preserve">- o dwóch miejscach w poziomie i dwóch miejscach w pionie </w:t>
            </w:r>
            <w:r>
              <w:rPr/>
              <w:br/>
            </w:r>
            <w:r>
              <w:rPr>
                <w:sz w:val="18"/>
                <w:szCs w:val="18"/>
              </w:rPr>
              <w:t xml:space="preserve">- za każde następne miejsce w pionie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br/>
            </w:r>
            <w:r>
              <w:rPr>
                <w:sz w:val="18"/>
                <w:szCs w:val="18"/>
              </w:rPr>
              <w:t>-</w:t>
            </w:r>
            <w:r>
              <w:rPr/>
              <w:br/>
            </w:r>
            <w:r>
              <w:rPr>
                <w:sz w:val="18"/>
                <w:szCs w:val="18"/>
              </w:rPr>
              <w:t>-</w:t>
            </w:r>
            <w:r>
              <w:rPr/>
              <w:br/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,00 zł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60,00 zł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0 zł</w:t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łata za użytkowanie niszy urnowej do pochówku 4 urn w ścianach urnowych na okres 20 lat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3 630,00 zł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4,00 zł</w:t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łata za udostępnienie miejsca do pochówku prochów w ,,Ogrodzie Pamięci’’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 zł</w:t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 xml:space="preserve">Opłata za udostępnienie miejsca ziemnego na 20 lat </w:t>
            </w:r>
            <w:r>
              <w:rPr/>
              <w:br/>
            </w:r>
            <w:r>
              <w:rPr>
                <w:sz w:val="18"/>
                <w:szCs w:val="18"/>
              </w:rPr>
              <w:t>- do pochówku urny - typ I (miejsce przy ścianie z cegły, ujednolicone tablice granitowe 25x25 cm)</w:t>
            </w:r>
            <w:r>
              <w:rPr/>
              <w:br/>
            </w:r>
            <w:r>
              <w:rPr>
                <w:sz w:val="18"/>
                <w:szCs w:val="18"/>
              </w:rPr>
              <w:t>- do pochówku urny - typ II (miejsce przy ozdobnym słupku z cegły, ujednolicone tablice granitowe 12,5x 25 cm)</w:t>
            </w:r>
            <w:r>
              <w:rPr/>
              <w:br/>
            </w:r>
            <w:r>
              <w:rPr>
                <w:sz w:val="18"/>
                <w:szCs w:val="18"/>
              </w:rPr>
              <w:t xml:space="preserve">- do pochówku urny - typ III (miejsce murowane w ziemi na pochówek 4 urn z nagrobkiem granitowym)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432,00 zł</w:t>
            </w:r>
            <w:r>
              <w:rPr/>
              <w:br/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0 zł</w:t>
            </w:r>
          </w:p>
          <w:p>
            <w:pPr>
              <w:pStyle w:val="NormalnyWeb"/>
              <w:spacing w:before="0" w:after="0"/>
              <w:rPr/>
            </w:pPr>
            <w:r>
              <w:rPr/>
              <w:br/>
            </w:r>
            <w:r>
              <w:rPr>
                <w:sz w:val="18"/>
                <w:szCs w:val="18"/>
              </w:rPr>
              <w:t>3 318,00 zł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3,00 zł</w:t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za grób murowany z miejscem na 20 la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 jednym miejscu w pio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dwóch miejscach w poziomie i jednym w pionie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 każde kolejne miejsce w pioni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,00 z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,00 zł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950,00 zł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/>
              <w:br/>
            </w:r>
            <w:r>
              <w:rPr>
                <w:sz w:val="18"/>
                <w:szCs w:val="18"/>
              </w:rPr>
              <w:t>-</w:t>
            </w:r>
            <w:r>
              <w:rPr/>
              <w:br/>
            </w: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nyWeb"/>
        <w:shd w:fill="FFFFFF" w:val="clear"/>
        <w:spacing w:lineRule="auto" w:line="360" w:before="280" w:after="280"/>
        <w:ind w:left="4535" w:hanging="0"/>
        <w:rPr/>
      </w:pPr>
      <w:bookmarkStart w:id="1" w:name="bookmark_12"/>
      <w:bookmarkEnd w:id="1"/>
      <w:r>
        <w:rPr>
          <w:sz w:val="22"/>
          <w:szCs w:val="22"/>
        </w:rPr>
        <w:t>Załącznik Nr 2 do Zarządzenia Nr 227/13</w:t>
        <w:br/>
        <w:t>Prezydenta Miasta Szczecin</w:t>
        <w:br/>
        <w:t>z dnia 29 maja 2013 r.</w:t>
      </w:r>
    </w:p>
    <w:p>
      <w:pPr>
        <w:pStyle w:val="NormalnyWeb"/>
        <w:shd w:fill="FFFFFF" w:val="clear"/>
        <w:spacing w:before="0" w:after="480"/>
        <w:jc w:val="center"/>
        <w:rPr/>
      </w:pPr>
      <w:r>
        <w:rPr>
          <w:b/>
          <w:bCs/>
          <w:sz w:val="22"/>
          <w:szCs w:val="22"/>
        </w:rPr>
        <w:t>WYSOKOŚĆ OPŁAT ZA KORZYSTANIE Z KAPLICY, CHŁODNI MIEJSKIEJ ORAZ INNYCH OPŁAT</w:t>
      </w:r>
      <w:r>
        <w:rPr>
          <w:sz w:val="22"/>
          <w:szCs w:val="22"/>
        </w:rPr>
        <w:t> </w:t>
      </w:r>
      <w:bookmarkStart w:id="2" w:name="bookmark_13"/>
      <w:bookmarkEnd w:id="2"/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65405</wp:posOffset>
                </wp:positionV>
                <wp:extent cx="5567045" cy="612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045" cy="612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05"/>
                              <w:gridCol w:w="6384"/>
                              <w:gridCol w:w="2078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WYSZCZEGÓLNIENIE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ysokość opłat (brut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płata za przechowanie zwłok w Chłodni Miejskiej: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) zwłoki normalne do 10 dni za dobę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) zwłoki normalne powyżej 10 dni i zwłoki w rozkładzie za dobę (za każdą rozpoczętą dobę) 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) zwłoki osób chowanych na koszt MOPR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,00 zł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,00 zł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płata za wystawienie zwłok w kaplicy:</w:t>
                                    <w:br/>
                                    <w:t>- nawa główna 30 min</w:t>
                                    <w:br/>
                                    <w:t>- nawa główna 60 min</w:t>
                                    <w:br/>
                                    <w:t>- nawa boczna 30 min</w:t>
                                    <w:br/>
                                    <w:t>- nawa boczna 60 min</w:t>
                                    <w:br/>
                                    <w:t xml:space="preserve">- nawa boczna (rozpoznanie) 15 min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2,00 zł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4,00 zł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1,00 zł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2,00 zł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płata za wystawienie podwójne (dwóch trumien lub urn razem):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nawa główna 30 min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nawa główna 60 min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nawa boczna 30 min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4,00 zł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5,00 zł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płata za korzystanie z sali do ubierania i kosmetyki ciał (od 1 ciała)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płata od pochówku na cmentarzu: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) osoby dorosłej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) dziecka, szczątek, urny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1,00 zł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płata za uzgodnienie warunków pochówku, wytyczenie miejsca pod pochówek lub ekshumację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płata za nadzór nad każdą przeprowadzoną ekshumacją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płata za czynności związane z nadzorem i odbiorem technicznym grobów murowanych (za każdą komorę pod pochowanie)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płata za dokonywanie zastrzeżeń i zapisów w księgach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. 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płata za czynności formalno-prawne związane z przekazywaniem uprawnień do dysponowania grobem murowanym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1. 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płata za nadzór nad ustawieniem nagrobka, wymianą lub gruntownym remontem nagrobka (do zezwolenia musi być dołączony szkic stawianego nagrobka z podanymi wymiarami)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2. 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płata za kremację: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) dziecka do 6 lat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) wykonywana na zlecenie MOPR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) osoby dorosłej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) szczątek po ekshumacji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3,00 zł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3,00 zł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0,00 zł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3. 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płata za udostępnienie sali TV przy krematorium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4. 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płata za dzwony elektroniczne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5. 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płata za postój samochodu osobowego na terenie wydzielonym i zamkniętym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,80 zł za godzinę postoju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5pt;height:482.6pt;mso-wrap-distance-left:0pt;mso-wrap-distance-right:7.05pt;mso-wrap-distance-top:0pt;mso-wrap-distance-bottom:0pt;margin-top:5.1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8767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05"/>
                        <w:gridCol w:w="6384"/>
                        <w:gridCol w:w="2078"/>
                      </w:tblGrid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YSZCZEGÓLNIENIE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sokość opłat (brutto)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płata za przechowanie zwłok w Chłodni Miejskiej: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) zwłoki normalne do 10 dni za dobę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b) zwłoki normalne powyżej 10 dni i zwłoki w rozkładzie za dobę (za każdą rozpoczętą dobę)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) zwłoki osób chowanych na koszt MOPR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,00 zł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,00 zł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łata za wystawienie zwłok w kaplicy:</w:t>
                              <w:br/>
                              <w:t>- nawa główna 30 min</w:t>
                              <w:br/>
                              <w:t>- nawa główna 60 min</w:t>
                              <w:br/>
                              <w:t>- nawa boczna 30 min</w:t>
                              <w:br/>
                              <w:t>- nawa boczna 60 min</w:t>
                              <w:br/>
                              <w:t xml:space="preserve">- nawa boczna (rozpoznanie) 15 min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2,00 zł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4,00 zł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1,00 zł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2,00 zł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1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łata za wystawienie podwójne (dwóch trumien lub urn razem):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nawa główna 30 min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nawa główna 60 min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nawa boczna 30 min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4,00 zł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25,00 zł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płata za korzystanie z sali do ubierania i kosmetyki ciał (od 1 ciała)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łata od pochówku na cmentarzu: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) osoby dorosłej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b) dziecka, szczątek, urny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1,00 zł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płata za uzgodnienie warunków pochówku, wytyczenie miejsca pod pochówek lub ekshumację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. 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płata za nadzór nad każdą przeprowadzoną ekshumacją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płata za czynności związane z nadzorem i odbiorem technicznym grobów murowanych (za każdą komorę pod pochowanie)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9. 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płata za dokonywanie zastrzeżeń i zapisów w księgach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. 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płata za czynności formalno-prawne związane z przekazywaniem uprawnień do dysponowania grobem murowanym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1. 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płata za nadzór nad ustawieniem nagrobka, wymianą lub gruntownym remontem nagrobka (do zezwolenia musi być dołączony szkic stawianego nagrobka z podanymi wymiarami)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2. 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łata za kremację: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) dziecka do 6 lat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) wykonywana na zlecenie MOPR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) osoby dorosłej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) szczątek po ekshumacji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3,00 zł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3,00 zł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50,00 zł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3. 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płata za udostępnienie sali TV przy krematorium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4. 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płata za dzwony elektroniczne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5. 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płata za postój samochodu osobowego na terenie wydzielonym i zamkniętym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,80 zł za godzinę postoju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3" w:name="bookmark_14"/>
      <w:bookmarkStart w:id="4" w:name="bookmark_14"/>
      <w:bookmarkEnd w:id="4"/>
    </w:p>
    <w:sectPr>
      <w:headerReference w:type="default" r:id="rId2"/>
      <w:type w:val="nextPage"/>
      <w:pgSz w:w="12240" w:h="15840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1957" w:leader="none"/>
      </w:tabs>
      <w:ind w:left="-720" w:hanging="0"/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957" w:leader="none"/>
      </w:tabs>
      <w:ind w:lef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2z0">
    <w:name w:val="WW8Num42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51:00Z</dcterms:created>
  <dc:creator>ZUK</dc:creator>
  <dc:description/>
  <cp:keywords/>
  <dc:language>en-US</dc:language>
  <cp:lastModifiedBy>mgorska</cp:lastModifiedBy>
  <cp:lastPrinted>2013-05-21T14:04:00Z</cp:lastPrinted>
  <dcterms:modified xsi:type="dcterms:W3CDTF">2013-06-03T09:41:00Z</dcterms:modified>
  <cp:revision>46</cp:revision>
  <dc:subject/>
  <dc:title>Szczecin, dnia 16 sierpnia 2005 r</dc:title>
</cp:coreProperties>
</file>